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бирни распоред предавача за школску 202</w:t>
      </w:r>
      <w:r>
        <w:rPr>
          <w:rFonts w:cs="Times New Roman" w:ascii="Times New Roman" w:hAnsi="Times New Roman"/>
          <w:b/>
          <w:sz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</w:rPr>
        <w:t>/2</w:t>
      </w:r>
      <w:r>
        <w:rPr>
          <w:rFonts w:cs="Times New Roman" w:ascii="Times New Roman" w:hAnsi="Times New Roman"/>
          <w:b/>
          <w:sz w:val="24"/>
          <w:lang w:val="sr-Latn-RS"/>
        </w:rPr>
        <w:t>5</w:t>
      </w:r>
      <w:r>
        <w:rPr/>
        <w:t>. годину</w:t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9"/>
        <w:gridCol w:w="390"/>
        <w:gridCol w:w="390"/>
        <w:gridCol w:w="390"/>
        <w:gridCol w:w="390"/>
        <w:gridCol w:w="390"/>
        <w:gridCol w:w="390"/>
        <w:gridCol w:w="389"/>
        <w:gridCol w:w="389"/>
        <w:gridCol w:w="390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9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  <w:lang w:val="sr-CS"/>
              </w:rPr>
            </w:r>
          </w:p>
        </w:tc>
        <w:tc>
          <w:tcPr>
            <w:tcW w:w="27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недељак</w:t>
            </w:r>
          </w:p>
        </w:tc>
        <w:tc>
          <w:tcPr>
            <w:tcW w:w="3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27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а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ета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  <w:lang w:val="sr-C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ић Христина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  <w:br/>
              <w:t>(српски језик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рковић Ивана </w:t>
              <w:br/>
              <w:t>(енглески језик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липовић Ивана (италијански језик и грађанско васпитање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RS"/>
              </w:rPr>
              <w:t>И</w:t>
              <w:br/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br/>
              <w:t>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RS"/>
              </w:rPr>
              <w:t>Г</w:t>
              <w:br/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>И 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Г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>И 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>И 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Г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71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лић Милица </w:t>
              <w:br/>
              <w:t>(ликовна култур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ерин Ј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ликовна култур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R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авлов Весна </w:t>
              <w:br/>
              <w:t>(музичка култур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ловић Сандра  (историј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урђев Душица (историј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талинић Д. Андријана (географиј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нић Срђан (хемиј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шовић Зинета (хемиј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шовић Зинета (математик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yellow"/>
                <w:lang w:val="sr-R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вичић Драг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физик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икош Наташа (математика и информатик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sr-RS"/>
              </w:rPr>
              <w:t>М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M</w:t>
              <w:br/>
              <w:t>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RS"/>
              </w:rPr>
              <w:t>М</w:t>
              <w:br/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RS"/>
              </w:rPr>
              <w:t>М</w:t>
              <w:br/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ојковић Катарина (биологиј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ука Љиљана  (ТиТ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Џафић Бој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(ТиТ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вулов Драган (ФиВ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угић Немања (ФиВ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нин Бојан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веронаука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sr-C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 71 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sr-CS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23:00Z</dcterms:created>
  <dc:creator>Sasha</dc:creator>
  <dc:description/>
  <cp:keywords/>
  <dc:language>en-US</dc:language>
  <cp:lastModifiedBy>Skola</cp:lastModifiedBy>
  <cp:lastPrinted>2023-09-13T10:56:00Z</cp:lastPrinted>
  <dcterms:modified xsi:type="dcterms:W3CDTF">2024-09-25T07:10:00Z</dcterms:modified>
  <cp:revision>136</cp:revision>
  <dc:subject/>
  <dc:title/>
</cp:coreProperties>
</file>