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според часова </w:t>
      </w:r>
      <w:r>
        <w:rPr>
          <w:rFonts w:cs="Times New Roman" w:ascii="Times New Roman" w:hAnsi="Times New Roman"/>
          <w:b/>
          <w:i/>
          <w:sz w:val="24"/>
        </w:rPr>
        <w:t xml:space="preserve">виших </w:t>
      </w:r>
      <w:r>
        <w:rPr>
          <w:rFonts w:cs="Times New Roman" w:ascii="Times New Roman" w:hAnsi="Times New Roman"/>
          <w:b/>
          <w:sz w:val="24"/>
        </w:rPr>
        <w:t>разреда за школску 202</w:t>
      </w:r>
      <w:r>
        <w:rPr>
          <w:rFonts w:cs="Times New Roman" w:ascii="Times New Roman" w:hAnsi="Times New Roman"/>
          <w:b/>
          <w:sz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</w:rPr>
        <w:t>/2</w:t>
      </w:r>
      <w:r>
        <w:rPr>
          <w:rFonts w:cs="Times New Roman" w:ascii="Times New Roman" w:hAnsi="Times New Roman"/>
          <w:b/>
          <w:sz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</w:rPr>
        <w:t>. годин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425"/>
        <w:gridCol w:w="1742"/>
        <w:gridCol w:w="1478"/>
        <w:gridCol w:w="1478"/>
        <w:gridCol w:w="1478"/>
        <w:gridCol w:w="1478"/>
      </w:tblGrid>
      <w:tr>
        <w:trPr>
          <w:trHeight w:val="227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дељењс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ареши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  <w:br/>
              <w:t>А</w:t>
              <w:br/>
              <w:t>З</w:t>
              <w:br/>
              <w:t>Р</w:t>
              <w:br/>
              <w:t>Е</w:t>
              <w:br/>
              <w:t>Д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  <w:br/>
              <w:t>А</w:t>
              <w:br/>
              <w:t>С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И У НЕДЕЉИ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ЉА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РА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РТА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АК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Зинета Рашовић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-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едијска писменост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 техн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 техн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ичка култу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талијан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гле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гле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лијански језик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нфор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овна култура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узичка култу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анско васпитањ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овна култура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таша Чикош Мандре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едијска писменост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гле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овна култура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ичка култу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ичка култу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гле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овна култура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лијан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 техн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 техн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анско васпитањ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талијан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ристина Пешић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едијска писменост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ска наста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лијан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тор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ликовна култура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ичка култу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глеск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 техн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гле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лијански језик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 техн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ОС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анско васпитање</w:t>
            </w:r>
          </w:p>
        </w:tc>
      </w:tr>
    </w:tbl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50"/>
        <w:gridCol w:w="1477"/>
        <w:gridCol w:w="1478"/>
        <w:gridCol w:w="1478"/>
        <w:gridCol w:w="1478"/>
        <w:gridCol w:w="1478"/>
      </w:tblGrid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дељењс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арешин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  <w:br/>
              <w:t>А</w:t>
              <w:br/>
              <w:t>З</w:t>
              <w:br/>
              <w:t>Р</w:t>
              <w:br/>
              <w:t>Е</w:t>
              <w:br/>
              <w:t>Д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  <w:br/>
              <w:t>А</w:t>
              <w:br/>
              <w:t>С</w:t>
            </w:r>
          </w:p>
        </w:tc>
        <w:tc>
          <w:tcPr>
            <w:tcW w:w="73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И У НЕДЕЉИ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ЉА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РА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РТА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АК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ушица Ђурђе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оја животна средин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ска наста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глеск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гле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лијан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м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лијан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м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ичка култу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овна култура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 техн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и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 техн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анско васпитање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Љиљана Новковић Чук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II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оја животна средин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рађанско васпитањ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ОС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ска настав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сториј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хем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лијан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лијан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 техн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глеск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 техн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ичка култу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пски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глеск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јез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из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изичко и здравствено васпитање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val="sr-RS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овна култу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ко и здравствено васпитањ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  <w:t>хемиј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23:00Z</dcterms:created>
  <dc:creator>Sasha</dc:creator>
  <dc:description/>
  <cp:keywords/>
  <dc:language>en-US</dc:language>
  <cp:lastModifiedBy>Skola</cp:lastModifiedBy>
  <cp:lastPrinted>2024-08-29T13:46:00Z</cp:lastPrinted>
  <dcterms:modified xsi:type="dcterms:W3CDTF">2024-09-24T11:33:00Z</dcterms:modified>
  <cp:revision>137</cp:revision>
  <dc:subject/>
  <dc:title/>
</cp:coreProperties>
</file>